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ểu số 05/QTKTKT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NG HỢP KẾT QUẢ KIỂM TRA, KIỂM TOÁN TRÍCH LẬP VÀ SỬ DỤNG QU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Kèm theo Biên bản xác nhận nội dung kiểm tra, kiểm toán nội bộ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: Đơn vị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. TRÍCH LẬP QUỸ: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ơn vị tính: Đồng</w:t>
      </w:r>
    </w:p>
    <w:tbl>
      <w:tblPr>
        <w:tblW w:w="90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53"/>
        <w:gridCol w:w="997"/>
        <w:gridCol w:w="1196"/>
        <w:gridCol w:w="1150"/>
        <w:gridCol w:w="1144"/>
        <w:gridCol w:w="1067"/>
        <w:gridCol w:w="1035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ồn kinh ph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ích chưa đúng nguồn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ích vượt mức, tỉ lệ quy định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ích thấp hơn mức, tỉ lệ quy định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=3+4+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ỹ khen thưởng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ỹ phúc lợ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. SỬ DỤNG QUỸ: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ơn vị tính: Đồng</w:t>
      </w:r>
    </w:p>
    <w:tbl>
      <w:tblPr>
        <w:tblW w:w="95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96"/>
        <w:gridCol w:w="791"/>
        <w:gridCol w:w="785"/>
        <w:gridCol w:w="973"/>
        <w:gridCol w:w="1185"/>
        <w:gridCol w:w="1029"/>
        <w:gridCol w:w="1103"/>
        <w:gridCol w:w="974"/>
        <w:gridCol w:w="800"/>
      </w:tblGrid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hi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ác nội dung chi có định mức quy định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ồ sơ thanh toán chưa đảm bảo tính pháp lý để thẩm định, phê duyệt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ồ sơ thanh toán chưa đầy đủ chứng từ, hóa đơn...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hiệm thu hàng hóa, dịch vụ chưa đúng thực tế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anh toán chưa đúng thực tế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báo cáo của đơn vị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=1-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ỹ khen thưởng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ỹ phúc lợi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9:00Z</dcterms:created>
  <dc:creator>HongLinhPTVB</dc:creator>
  <dc:description/>
  <cp:keywords/>
  <dc:language>en-US</dc:language>
  <cp:lastModifiedBy>PC</cp:lastModifiedBy>
  <dcterms:modified xsi:type="dcterms:W3CDTF">2024-06-06T03:39:00Z</dcterms:modified>
  <cp:revision>2</cp:revision>
  <dc:subject/>
  <dc:title/>
</cp:coreProperties>
</file>